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17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BACHILLER PARA LA SUBDIRECCIÓN DE STUDIOS ECONÓMICOS Y DE MERCAD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AN FLORES A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JUEVES 30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04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8T23:04:00Z</dcterms:modified>
  <cp:revision>2</cp:revision>
  <dc:subject/>
  <dc:title/>
</cp:coreProperties>
</file>